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альник федерального </w:t>
      </w:r>
    </w:p>
    <w:p>
      <w:pPr>
        <w:pStyle w:val="Normal"/>
        <w:spacing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енного бюджет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«ЦНИИИ ИВ» Минобороны Росс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ковник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. Воробьев</w:t>
      </w:r>
    </w:p>
    <w:p>
      <w:pPr>
        <w:pStyle w:val="Normal"/>
        <w:tabs>
          <w:tab w:val="clear" w:pos="708"/>
          <w:tab w:val="left" w:pos="413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«__» ___________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2018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4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хническое задание</w:t>
      </w:r>
    </w:p>
    <w:p>
      <w:pPr>
        <w:pStyle w:val="Normal"/>
        <w:tabs>
          <w:tab w:val="clear" w:pos="708"/>
          <w:tab w:val="left" w:pos="414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 поставку фототехники для нужд </w:t>
        <w:br/>
        <w:t>ФГБУ «ЦНИИИ ИВ» Минобороны России</w:t>
      </w:r>
    </w:p>
    <w:p>
      <w:pPr>
        <w:pStyle w:val="Normal"/>
        <w:tabs>
          <w:tab w:val="clear" w:pos="708"/>
          <w:tab w:val="left" w:pos="414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Срок поставки: в течение 120 (ста двадцати) календарных дней с момента заключения контракта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Начальная (максимальная) цена контракта составляет 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????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ru-RU"/>
        </w:rPr>
        <w:t>400000 (четыреста тысяч) рублей 00 копеек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Адрес заказчика: 143430, Московская обл., Красногорский р-н, п. Нахабино, ул. Карбышева, д.2.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 Unicode MS;Arial" w:hAnsi="Arial Unicode MS;Arial" w:eastAsia="Arial Unicode MS;Arial" w:cs="Arial Unicode MS;Arial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Место поставки (отгрузки товара): 601604, Владимирская обл., Александровский </w:t>
      </w:r>
    </w:p>
    <w:p>
      <w:pPr>
        <w:pStyle w:val="ListParagraph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р-н, пос. Арсаки, в/ч Плеханы, НИИО ФГБУ «ЦНИИИ ИВ» Минобороны России. Доставка товара осуществляется транспортом за счет поставщика. Разгрузка товара осуществляется в месте нахождения Грузополучателя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224" w:firstLine="252"/>
        <w:rPr>
          <w:rFonts w:ascii="Times New Roman" w:hAnsi="Times New Roman" w:eastAsia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Грузополучатель: ФГБУ «ЦНИИИ ИВ» Минобороны России (Московская обл., Красногорский р-н, п. Нахабино, ул. Карбышева, д.2)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Поставщиком должны быть представлены сертификат соответствия, руководство по эксплуатации на русском языке, гарантийный талон, паспорт. Гарантийный срок на товар должен быть не менее 12 (двенадцати) месяцев с момента поставки товара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Цена Контракта включает в себя стоимость товара, налоги, пошлины, сборы и другие обязательные платежи, а также иные дополнительные расходы, связанные  с поставкой товара.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Наименование и технические характеристики товара: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836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7"/>
        <w:gridCol w:w="2245"/>
        <w:gridCol w:w="3709"/>
        <w:gridCol w:w="1417"/>
        <w:gridCol w:w="1383"/>
      </w:tblGrid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поставки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тодиодная видеостен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уль: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г пикселя 3 мм;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фигурация пикс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G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  <w:br/>
              <w:t xml:space="preserve">Производитель диод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tionst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р модуля 192×192 мм.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службы диодов: от 100000 ч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ешение модуля: 64×64 пкс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астность: 2000:1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овая температура: 3200-9300К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инет: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р кабинета 576×576 мм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ешение кабинета 192х192 точк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луживание экрана: тыльное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 кабинета: 8 кг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ляемая мощность: 780макс/390норм Вт/кв.м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кабинетов 60 ш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р экрана 5.76 м х 3.456 м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ешение экрана 1920х1152 точк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 экрана 500 кг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ивер для управления экраном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dwall lvp615 HD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ъ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DMI, SDI, BNC, AV, DVI, RGB, V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визор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агональ: 50";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ркость: 350кд/м2;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ешение: 3840 x 2160;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HDTV Ultra HD 4K (2160p); SMART TV;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юнер DVB-T; DVB-T2; DVB-С; DVB-S; DVB-S2;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USB: мультимедийный; разъем Ethernet 1;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VESA 200×200;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: чер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визор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агональ: 75";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ешение: 3840 x 2160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DTV Ultra HD 4K (2160p)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MART TV; DVB-T2; DVB-С; DVB-S2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USB: мультимедийный; разъем Ethernet 1;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VESA 400×400; цвет: чер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ный широкополосный элемент линейного массив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: активный элемент линейного массив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апазон воспроизведения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 Гц-20  кГц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персия: 120°×10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щность (RMS): 500 Вт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ксимальная мощность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0 Вт/5 мин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увствительность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 дБ (1Вт/1м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ый SPL: 136 дБ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Ч\СЧ динамик: 10" х 2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Ч динамик: 1.34" х 2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яющий DSP: 24-bit, фиксированные и пользовательские пресет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ъё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XLR IN\OUT, 23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\LINK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 корпуса: 15 мм фане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рытие кабине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ёрный полиурета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абариты (В×Ш×Г)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0×290×490 м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: 34 к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ный элемент линейного массива, сабвуфер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пазон воспроизвед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 Гц-FX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щность (RMS): 600 Вт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 мощность 1500 Вт/5 м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вствительность 102 дБ (1Вт/1м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ый SPL 138 дБ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Ч динамик 18”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яющий DSP 24-bit, фиксированные и пользовательские пресет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ъё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LR IN\OUT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\LINK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 корпуса 15-слойная фане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рытие кабинета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ёрный полиуретан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абариты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×Ш×Г) 810×560×590 м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са 44 к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ная акустическая систем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Максимальная мощность: 1000 Вт </w:t>
            </w:r>
          </w:p>
          <w:p>
            <w:pPr>
              <w:pStyle w:val="Style1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астотный диапазон: 50 Гц – 20 кГц при +/- 3 dB, 42 Гц - 20 кГц при -10 dB;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вуковое давление: 125 dB max; </w:t>
            </w:r>
          </w:p>
          <w:p>
            <w:pPr>
              <w:pStyle w:val="Style1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Угол раскрытия горна: </w:t>
            </w:r>
          </w:p>
          <w:p>
            <w:pPr>
              <w:pStyle w:val="Style1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 градусов по горизонтали х 60 градусов по вертикали;</w:t>
            </w:r>
          </w:p>
          <w:p>
            <w:pPr>
              <w:pStyle w:val="Style1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силитель би-амп : для НЧ класс D для ВЧ класс 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фонная стойка настольна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ер основания: 185 x 188 mm;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альная высота: 425 мм;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ксимальная высота: 580 мм;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: 3,06 кг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ина стрелы:: 365 / 520 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фонная стойка напольная "журавль"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метр базы - 720 мм;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мальная высота - 975 мм;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ксимальная высота - 1580 мм;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вет – черный;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: 2.2 кг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ина "журавля" - 820 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ржатель радиомикрофона с переходником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30-35mm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мальный размер -30 мм;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ксимальный резмер - 35 мм;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 - АВS пласт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онштейн для телевизор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ка: настенная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ировка: фиксированная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тояние от стены/потолка (макс): 3.3 см;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ESA: VESA MIS-F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ональ: 32-90"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ксимальный вес телевизора: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 к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тодиодный световой прибор заливного свет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: светодиодная вращающаяся голова заливного света;</w:t>
              <w:br/>
              <w:t>источник света: 19 шт. по 15 Вт RGBW мультичип (LED Engin) </w:t>
              <w:br/>
              <w:t xml:space="preserve">угол раскрытия луча; моторизованный зум;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1 ` - 58 ` градусов);</w:t>
              <w:br/>
              <w:t xml:space="preserve">освещённость на расстоянии: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 - 66000 - 11750 люкс;</w:t>
              <w:br/>
              <w:t>строб: 0-20 Гц; </w:t>
              <w:br/>
              <w:t>вращение: PAN 540` TILT 270` </w:t>
              <w:br/>
              <w:t>управление: </w:t>
              <w:br/>
              <w:t>- DMX-512 (14/34 каналов) </w:t>
              <w:br/>
              <w:t>- встроенный микрофон для звуковой активации; </w:t>
              <w:br/>
              <w:t>- режим авто с функцией мастер/ведомый; </w:t>
              <w:br/>
              <w:t>- LED экран с кнопками навигации по меню;</w:t>
              <w:br/>
              <w:t xml:space="preserve">питание: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-240 В, 50-60 Гц, 320 Вт; </w:t>
              <w:br/>
              <w:t>размеры: 339 х 247 х 389 мм; </w:t>
              <w:br/>
              <w:t>вес: 11 к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тодиодный прибор «Спот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: светодиодная голова; вращения "Спот";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LED: 1;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LED тип: 200Вт;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гол раскрытия луча: 13`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тичный гобо: 7 + открытый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ращающиеся гобо: 7 + открытый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овой спектр: 7 цветов + открытый;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р гобо: Наружный диаметр; (OD) 26,8 мм / внутренний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аметр (ID) 21 мм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ход: 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ъ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L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MX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3-pin/5pin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ъ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LR (OUT);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DMX режим: 14 или 18 каналов;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PAN диапазон: 540`;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TILT диапазон: 270`;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окочастотный стробоскоп: &gt; 20 Гц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втономные режимы: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жим Авто, Звуковая активация;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сплей: LCD-дисплей;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ъем питания: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POWERCON вход/выход;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риал корпуса: металл, пластик ABS;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вет корпуса: черный;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хлаждение: вентилятор;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чее напряжение: 100-240V 50/60Гц;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требляемая мощность: 290Вт;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еры: 376x288x485мм;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с: 22кг;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ругие свойства: фрост-фильтр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и 12 фасетная приз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юминиевая ферма для световых прибор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ип: квадратная из 4-х направляющих тру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=50×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еремычками из тру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16×2.</w:t>
            </w:r>
          </w:p>
          <w:p>
            <w:pPr>
              <w:pStyle w:val="Style17"/>
              <w:jc w:val="left"/>
              <w:rPr>
                <w:rFonts w:ascii="Helvetica Neue;Times New Roman" w:hAnsi="Helvetica Neue;Times New Roman" w:cs="Helvetica Neue;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4"/>
                <w:szCs w:val="24"/>
                <w:shd w:fill="FFFFFF" w:val="clear"/>
                <w:lang w:val="ru-RU"/>
              </w:rPr>
              <w:t>Сплав АД31Т1</w:t>
            </w:r>
          </w:p>
          <w:p>
            <w:pPr>
              <w:pStyle w:val="Style17"/>
              <w:jc w:val="left"/>
              <w:rPr>
                <w:rFonts w:ascii="Helvetica Neue;Times New Roman" w:hAnsi="Helvetica Neue;Times New Roman" w:cs="Helvetica Neue;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Крепежные элементы: </w:t>
            </w:r>
          </w:p>
          <w:p>
            <w:pPr>
              <w:pStyle w:val="Style17"/>
              <w:jc w:val="left"/>
              <w:rPr>
                <w:rFonts w:ascii="Helvetica Neue;Times New Roman" w:hAnsi="Helvetica Neue;Times New Roman" w:cs="Helvetica Neue;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Болт M10x35 DIN912 8.8; </w:t>
            </w:r>
          </w:p>
          <w:p>
            <w:pPr>
              <w:pStyle w:val="Style17"/>
              <w:jc w:val="left"/>
              <w:rPr>
                <w:rFonts w:ascii="Helvetica Neue;Times New Roman" w:hAnsi="Helvetica Neue;Times New Roman" w:cs="Helvetica Neue;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4"/>
                <w:szCs w:val="24"/>
                <w:shd w:fill="FFFFFF" w:val="clear"/>
                <w:lang w:val="ru-RU"/>
              </w:rPr>
              <w:t>Гайка М10 DIN93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4"/>
                <w:szCs w:val="24"/>
                <w:shd w:fill="FFFFFF" w:val="clear"/>
                <w:lang w:val="ru-RU"/>
              </w:rPr>
              <w:t>Шайба M10 DIN125;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баритные размеры в поперечном се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ина: 0,3 м.;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ота: 0,3 м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ина фермы: 1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нтерфейс для управления светом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каналов: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x512 (выход);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тернет каналов: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Art-Net): 4x512.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каналов stand alone: 2x512.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мять: miniSD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ирование: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c компьютера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: USB, управление по протоколу MIDI и DMX512, полная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asy view, Easy show, Port triggering, MIDI time code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ание: USB/от блока питания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бариты: 90х80х40 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ноблок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нсорный экран 27", 1920 х 1080;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цессор: Intel Core i5 8250U, 1.6 ГГц (3.4 ГГц, в режиме Turbo); оперативная память: SO-DIMM, DDR4 8192 Мб;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еокарта: NVIDIA GeForce MX150 — 2048 Мб;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HDD: 1000 Гб, 5400 об/мин, SATA;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Wi-Fi; Bluetoo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обл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ран 23.8", 1920 х 1080; процессор: Intel Core i3 8130U, 2.2 ГГц (3.4 ГГц, в режиме Turbo); оперативная память: SO-DIMM, DDR4 4096 Мб; </w:t>
              <w:br/>
              <w:t xml:space="preserve">видеокарта: NVIDIA GeForce 930MX — 2048 Мб; </w:t>
              <w:br/>
              <w:t xml:space="preserve">HDD: 1000 Гб, 5400 об/мин, SATA; </w:t>
              <w:br/>
              <w:t xml:space="preserve">Web-камера; </w:t>
              <w:br/>
              <w:t xml:space="preserve">Wi-Fi; </w:t>
              <w:br/>
              <w:t>Bluetoo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обл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ран 23.8", 1920 х 1080; процессор: Intel Core i3 8130U, 2.2 ГГц (3.4 ГГц, в режиме Turbo); оперативная память: SO-DIMM, DDR4 4096 Мб; видеокарта: NVIDIA GeForce 930MX — 2048 Мб; HDD: 1000 Гб, 5400 об/мин, SATA; Web-камера; Wi-Fi; Bluetoo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шерный пуль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сло каналов: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 канала на вход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входа AUX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FX возврат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шин, 6 матриц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LRC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утренние процессоры эффектов стерео/моно: 8/16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 отзыв сцен: 100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ботка сигнала: 40 бит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Ц-Ц/А преобразование: 24 бит @ 44,1/48 кГц, 114 дБ динамического диапазон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я задержки: 0,8 мс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я сетевой задержки: 1.1 мс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число доступных источников вход/выход: 150/160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ъемы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XLR-входные разъемы, программируемые микрофонные предусилители, разработанные MIDAS: 16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фонный вход с двусторонней связью на XLR-разъеме: 1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ходы/выходы RCA: 2/2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XLR-выходы: 8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ходы мониторинга, XLR /?" TRS сбалансированные: 2/2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AUX-входы/выходы, ?"TRS, сбалансированные: 6/6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Phone-выходы, ?"TRS: 2 стерео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AES порт: 2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а расширения: 32 канала аудио входа/выхода, различных стандарто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MIDI вход/выход: 1/1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RJ45 для дистанционного управления: 1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USB типа А на фронтальной панели для импорта/экспорта аудио и данных: 1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и микрофонного входа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ание: 100–240 В (50/60 Гц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ковая стой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риал корпуса: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ль, ламинированные панели;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колес: 4 шт. 2 из них с тормозом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ксимальная нагрузка 175 кг.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ота: 635 мм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еры столешницы: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Ш)762 х (Д)605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иомикрофо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Ч-диапазон</w:t>
              <w:tab/>
              <w:t xml:space="preserve">516 - 865 МГц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частот передачи</w:t>
              <w:tab/>
              <w:t xml:space="preserve">1680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ресетных частот</w:t>
              <w:tab/>
              <w:t xml:space="preserve">24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ковая девиация</w:t>
              <w:tab/>
              <w:t xml:space="preserve">+/- 48 КГц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андерная система</w:t>
              <w:tab/>
              <w:t xml:space="preserve">HDX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ношение сигнал/шум</w:t>
              <w:tab/>
              <w:t xml:space="preserve">115 дБ(A)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</w:t>
              <w:tab/>
              <w:t xml:space="preserve">&lt; 0,9%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енный вход</w:t>
              <w:tab/>
              <w:t xml:space="preserve">2 х BNC, 50 Ом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 разъёмы</w:t>
              <w:tab/>
              <w:t xml:space="preserve">XLR, джек 6,3 мм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аудио выхода (балансный)</w:t>
              <w:tab/>
              <w:t xml:space="preserve">XLR: +18 дБ (макс.)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аудио выхода (небалансный)</w:t>
              <w:tab/>
              <w:t xml:space="preserve">джек 6,3 мм: +10 дБ (макс.)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бариты (приёмник)</w:t>
              <w:tab/>
              <w:t xml:space="preserve">202 х 212 х 43 мм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 (приёмник)</w:t>
              <w:tab/>
              <w:t xml:space="preserve">около 980 г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преобразователя: динамический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ность: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перкардиоидная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вствительность: 1,6 мВ/Па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ы уровень звукового давления 154 дБ;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пазон воспроизводимых частот</w:t>
              <w:tab/>
              <w:t xml:space="preserve">80 - 18000 Гц;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итание передатчика 2 х 1,5 В (батарейки АА);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ремя работы: до 8 ч;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бариты (передатчик) - 50 х 265 мм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с (передатчик) - 450 г;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EW 335 G3-A-X;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Ч – диапазон 516 - 558 МГц;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EW 335 G3-B-X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Ч – диапазон 626 - 668 МГ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M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абель с усилителем сигнал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ухта 40 м.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 - Кабель HDMI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ина кабеля - 40 м;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 штекера: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DMI «M» - HDMI «M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M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идео-кабель с усилителем сигнал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ухта 10 м.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 - Кабель HDMI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ина кабеля -10 м;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 штекера: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DMI «M» - HDMI «M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M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абель с усилителем сигнал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ухта 5 м.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 - Кабель HDMI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ина кабеля - 5 м;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 штекера: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DMI «M» - HDMI «M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DMI матричный разветвител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входов: 4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выходов: 4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. разрешение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Kx2K@60Hz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сия HDMI: 2.0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держка протоколов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CP 2.2, EDID, 12-Bit Deep Color, LPCM 7.1, Dolby True HD, DTS-HD Master Audio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пускная способность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Гб/сек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ание: 5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устический каб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LR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ухта 40 м.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: кабель соединительный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: кабель XLR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й цвет: черный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ъемы: Разъем 1XLR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ъем 2 XLR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разъема 1: Male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разъема 2: Female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ельные разъемы: нет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кция: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ина кабеля: 40 м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рритовые кольца: 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устический каб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LR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ухта 10 м.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: кабель соединительный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: кабель XLR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й цвет: черный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ъемы: Разъем 1XLR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ъем 2 XLR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разъема 1: Male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разъема 2: Female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ельные разъемы: нет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кция: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ина кабеля: 10 м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рритовые кольца: 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ы акустическ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: активный 2-полосный студийный монитор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Ч драйвер: 203 мм (5")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Ч драйвер: 25 мм (1")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оссовер: 1725 Гц, акустический Linkwitz-Riley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щность ВЧ/НЧ усилителей: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 Вт, класс-D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астотный диапазон (-10dB):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 Гц – 24 кГц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оговые входы: 1 x XLR мама, 1 x TRS мама, балансные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 одного монитора: 4,73 к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ф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мповы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итание: блок питания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10 ~ 120В/220 ~ 240В, 50/60 Гц);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устическое исполнение: изменение давления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рамма направленности: кардиоидная диаграмма направленности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отный диапазон: 20 Гц-20 кГц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ходное сопротивление: 200 Ом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ношение сигнал/шум &gt;82 дБ SPL (A - взвешенный на IEC651)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ственный шум &lt;12 дБ SPL (A - взвешенный на IEC651)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ое звуковое давление &gt; 158дБ SPL (1 кГц, 1% THD при нагрузке 1 кОм);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ое выходное напряжение:  +29dBu ( 1 кГц, 1% THD при нагрузке 1 кОм)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вствительность: -38дБ 1V/Pa (12 мВ 94 дБ SPL) +/-1дБ  1кГц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: 760 г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ры: 208 x 55 x 55 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softHyphen/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ститель начальника ФГБУ «ЦНИИИ ИВ» Минобороны России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научной работе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ковник</w:t>
      </w:r>
    </w:p>
    <w:p>
      <w:pPr>
        <w:pStyle w:val="ListParagraph"/>
        <w:tabs>
          <w:tab w:val="clear" w:pos="708"/>
          <w:tab w:val="left" w:pos="709" w:leader="none"/>
          <w:tab w:val="left" w:pos="5622" w:leader="none"/>
        </w:tabs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                                                                                                               А. Широк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29" w:leader="none"/>
      </w:tabs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233" w:firstLine="2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83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0">
    <w:name w:val="WW8NumSt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H3">
    <w:name w:val="h3"/>
    <w:basedOn w:val="Style14"/>
    <w:qFormat/>
    <w:rPr/>
  </w:style>
  <w:style w:type="character" w:styleId="Propertyname">
    <w:name w:val="property_nam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  <w:jc w:val="both"/>
    </w:pPr>
    <w:rPr>
      <w:rFonts w:ascii="Calibri" w:hAnsi="Calibri" w:eastAsia="Calibri" w:cs="Calibri"/>
      <w:color w:val="000000"/>
      <w:sz w:val="20"/>
      <w:szCs w:val="20"/>
      <w:lang w:val="en-US" w:bidi="ar-SA" w:eastAsia="zh-CN"/>
    </w:rPr>
  </w:style>
  <w:style w:type="paragraph" w:styleId="Style16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  <w:jc w:val="both"/>
    </w:pPr>
    <w:rPr>
      <w:rFonts w:ascii="Calibri" w:hAnsi="Calibri" w:eastAsia="Calibri" w:cs="Calibri"/>
      <w:color w:val="000000"/>
      <w:sz w:val="20"/>
      <w:szCs w:val="20"/>
      <w:lang w:val="en-US" w:bidi="ar-SA" w:eastAsia="zh-CN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000000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0:00Z</dcterms:created>
  <dc:creator>ESTETIX</dc:creator>
  <dc:description/>
  <cp:keywords/>
  <dc:language>en-US</dc:language>
  <cp:lastModifiedBy>Роман Глазков</cp:lastModifiedBy>
  <cp:lastPrinted>2018-12-25T14:28:00Z</cp:lastPrinted>
  <dcterms:modified xsi:type="dcterms:W3CDTF">2019-01-09T09:40:00Z</dcterms:modified>
  <cp:revision>2</cp:revision>
  <dc:subject/>
  <dc:title/>
</cp:coreProperties>
</file>